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陳述の希望申出書</w:t>
      </w:r>
    </w:p>
    <w:p>
      <w:pPr>
        <w:pStyle w:val="Normal"/>
        <w:ind w:firstLine="7135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ind w:firstLine="223"/>
        <w:rPr>
          <w:sz w:val="24"/>
        </w:rPr>
      </w:pPr>
      <w:r>
        <w:rPr>
          <w:sz w:val="24"/>
        </w:rPr>
        <w:t>亀岡市議会議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委員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014"/>
        <w:rPr>
          <w:sz w:val="24"/>
        </w:rPr>
      </w:pPr>
      <w:r>
        <w:rPr>
          <w:sz w:val="24"/>
        </w:rPr>
        <w:t>請願・陳情（代表）者</w:t>
      </w:r>
    </w:p>
    <w:p>
      <w:pPr>
        <w:pStyle w:val="Normal"/>
        <w:spacing w:lineRule="exact" w:line="360"/>
        <w:ind w:firstLine="4237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spacing w:lineRule="exact" w:line="360"/>
        <w:ind w:firstLine="4014"/>
        <w:rPr>
          <w:sz w:val="24"/>
        </w:rPr>
      </w:pPr>
      <w:r>
        <w:rPr>
          <w:sz w:val="24"/>
        </w:rPr>
        <w:t>（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）</w:t>
      </w:r>
    </w:p>
    <w:p>
      <w:pPr>
        <w:pStyle w:val="Normal"/>
        <w:spacing w:lineRule="exact" w:line="360"/>
        <w:ind w:firstLine="4237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名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㊞</w:t>
      </w:r>
    </w:p>
    <w:p>
      <w:pPr>
        <w:pStyle w:val="Normal"/>
        <w:spacing w:lineRule="exact" w:line="360"/>
        <w:ind w:firstLine="4237"/>
        <w:rPr>
          <w:sz w:val="24"/>
        </w:rPr>
      </w:pPr>
      <w:r>
        <w:rPr>
          <w:sz w:val="24"/>
        </w:rPr>
        <w:t>連絡先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145"/>
        <w:ind w:firstLine="669"/>
        <w:rPr/>
      </w:pPr>
      <w:r>
        <w:rPr>
          <w:sz w:val="24"/>
        </w:rPr>
        <w:t>年　　月　　日に提出しました請願・陳情について、下記の確認事項を承諾のうえ、意見陳述を希望したいので申し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請願・陳情件名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意見陳述申出者　　</w:t>
      </w:r>
      <w:r>
        <w:rPr>
          <w:sz w:val="24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（氏名）　　　　　　　　　　　　　　　　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4"/>
        </w:rPr>
        <w:t>　　　　　　　　　　</w:t>
      </w:r>
      <w:r>
        <w:rPr>
          <w:sz w:val="18"/>
          <w:szCs w:val="18"/>
        </w:rPr>
        <w:t>（上記の請願・陳情（代表者）である場合は、「同上」と記入してください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230"/>
        <w:rPr>
          <w:sz w:val="24"/>
        </w:rPr>
      </w:pPr>
      <w:r>
        <w:rPr>
          <w:sz w:val="24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（氏名）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92100</wp:posOffset>
                </wp:positionV>
                <wp:extent cx="5666740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確認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意見陳述の可否は委員会で決定し、委員長の許可を受けて意見陳述を行うことができ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意見陳述ができるのは、提出者のう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原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人程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陳述時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件につ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以内（陳述者複数の場合を含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陳述内容は、請願等の趣旨説明及び補足説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意見陳述は全て簡明に行い、当該請願・陳情の内容の範囲を超えた発言は行わないでください。 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意見陳述後、委員から意見陳述者に対し質疑は行えますが、意見陳述者から委員への質疑はできません。 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意見陳述に関して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の配付を希望する場合は、事前に事務局に申し出てください。委員長の許可を得たものについて配付します。 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委員会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公開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ており、意見陳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内容は会議記録に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公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ます。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意見陳述者への費用弁償は行いません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委員会中は、委員長の指示に従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09.8pt;mso-wrap-distance-left:9.05pt;mso-wrap-distance-right:9.05pt;mso-wrap-distance-top:0pt;mso-wrap-distance-bottom:0pt;margin-top:23pt;mso-position-vertical-relative:text;margin-left:3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確認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意見陳述の可否は委員会で決定し、委員長の許可を受けて意見陳述を行うことができま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意見陳述ができるのは、提出者のう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原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人程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陳述時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件につ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分以内（陳述者複数の場合を含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陳述内容は、請願等の趣旨説明及び補足説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意見陳述は全て簡明に行い、当該請願・陳情の内容の範囲を超えた発言は行わないでください。 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意見陳述後、委員から意見陳述者に対し質疑は行えますが、意見陳述者から委員への質疑はできません。 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意見陳述に関して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の配付を希望する場合は、事前に事務局に申し出てください。委員長の許可を得たものについて配付します。 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委員会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公開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ており、意見陳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内容は会議記録に掲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公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ます。 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意見陳述者への費用弁償は行いません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委員会中は、委員長の指示に従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8:00Z</dcterms:created>
  <dc:creator>亀岡市議会事務局</dc:creator>
  <dc:description/>
  <dc:language>en-US</dc:language>
  <cp:lastModifiedBy>亀岡市役所</cp:lastModifiedBy>
  <cp:lastPrinted>2015-05-18T09:10:00Z</cp:lastPrinted>
  <dcterms:modified xsi:type="dcterms:W3CDTF">2015-05-18T01:08:00Z</dcterms:modified>
  <cp:revision>2</cp:revision>
  <dc:subject/>
  <dc:title>年　　月　　日</dc:title>
</cp:coreProperties>
</file>