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農地法第３条の３第１項の規定による届出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　年　　　　月　   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亀岡市農業委員会　会長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right="680" w:hanging="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住所　　　　　　　　　　　　　　　　</w:t>
      </w:r>
    </w:p>
    <w:p>
      <w:pPr>
        <w:pStyle w:val="Normal"/>
        <w:ind w:right="440" w:hanging="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氏名　　　　　　　　　　　　　　　　印</w:t>
      </w:r>
    </w:p>
    <w:p>
      <w:pPr>
        <w:pStyle w:val="Normal"/>
        <w:ind w:firstLine="385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℡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下記農地（採草放牧地）について、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により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を取得したので、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農地法第３条の３第１項の規定により届け出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権利を取得した者の氏名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33"/>
        <w:gridCol w:w="12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　　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　　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国籍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届出に係る土地の所在等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134"/>
        <w:gridCol w:w="1134"/>
        <w:gridCol w:w="1276"/>
        <w:gridCol w:w="1276"/>
      </w:tblGrid>
      <w:tr>
        <w:trPr>
          <w:trHeight w:val="330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・地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　　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面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</w:tr>
      <w:tr>
        <w:trPr>
          <w:trHeight w:val="31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登記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権利を取得した日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年　　　　月　　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４　権利を取得した事由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５　取得した権利の種類及び内容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６　農業委員会によるあっせん等の希望の有無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別紙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46"/>
        <w:gridCol w:w="1347"/>
        <w:gridCol w:w="1276"/>
        <w:gridCol w:w="1701"/>
      </w:tblGrid>
      <w:tr>
        <w:trPr>
          <w:trHeight w:val="410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　　在　・　地　　番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地　　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面　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㎡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備　考</w:t>
            </w:r>
          </w:p>
        </w:tc>
      </w:tr>
      <w:tr>
        <w:trPr>
          <w:trHeight w:val="410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登記簿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現　況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0:00Z</dcterms:created>
  <dc:creator>亀岡市</dc:creator>
  <dc:description/>
  <cp:keywords/>
  <dc:language>en-US</dc:language>
  <cp:lastModifiedBy>川勝 裕輝</cp:lastModifiedBy>
  <cp:lastPrinted>2015-07-21T09:33:00Z</cp:lastPrinted>
  <dcterms:modified xsi:type="dcterms:W3CDTF">2025-04-02T01:56:00Z</dcterms:modified>
  <cp:revision>16</cp:revision>
  <dc:subject/>
  <dc:title>農地法第３条の３第１項の規定による届出書</dc:title>
</cp:coreProperties>
</file>