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第４６号様式（第２４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60"/>
        <w:gridCol w:w="1429"/>
        <w:gridCol w:w="154"/>
        <w:gridCol w:w="1269"/>
        <w:gridCol w:w="524"/>
        <w:gridCol w:w="874"/>
        <w:gridCol w:w="676"/>
        <w:gridCol w:w="722"/>
        <w:gridCol w:w="1410"/>
      </w:tblGrid>
      <w:tr>
        <w:trPr>
          <w:trHeight w:val="450" w:hRule="atLeast"/>
        </w:trPr>
        <w:tc>
          <w:tcPr>
            <w:tcW w:w="9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市 民 税 ・ 府 民 税（ 森 林 環 境 税 ） 減 免 申 請 書</w:t>
            </w:r>
          </w:p>
        </w:tc>
      </w:tr>
      <w:tr>
        <w:trPr>
          <w:trHeight w:val="2598" w:hRule="atLeast"/>
        </w:trPr>
        <w:tc>
          <w:tcPr>
            <w:tcW w:w="9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　　　　　　　　　　　　　　　　年　　　月　　　日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亀岡市長　　　　　　　</w:t>
            </w:r>
          </w:p>
          <w:p>
            <w:pPr>
              <w:pStyle w:val="Normal"/>
              <w:ind w:firstLine="43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申請者　　</w:t>
            </w:r>
            <w:r>
              <w:rPr>
                <w:rFonts w:ascii="BIZ UDP明朝 Medium" w:hAnsi="BIZ UDP明朝 Medium" w:cs="BIZ UDP明朝 Medium" w:eastAsia="BIZ UDP明朝 Medium"/>
                <w:spacing w:val="40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所</w:t>
            </w:r>
          </w:p>
          <w:p>
            <w:pPr>
              <w:pStyle w:val="Normal"/>
              <w:ind w:firstLine="43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　　　　　　　　　　　　　　　　　　　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  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40"/>
                <w:kern w:val="0"/>
                <w:sz w:val="24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名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w w:val="2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　　　　　　　　　　　　　　　　　　　             　 </w:t>
            </w:r>
            <w:r>
              <w:rPr>
                <w:rFonts w:ascii="BIZ UDP明朝 Medium" w:hAnsi="BIZ UDP明朝 Medium" w:cs="BIZ UDP明朝 Medium" w:eastAsia="BIZ UDP明朝 Medium"/>
                <w:w w:val="76"/>
                <w:kern w:val="0"/>
                <w:sz w:val="24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spacing w:val="2"/>
                <w:w w:val="76"/>
                <w:kern w:val="0"/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次の理由により市・府民税（森林環境税）を減免していただきますよう関係書類</w:t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を添えて申請します。</w:t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年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通知書番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9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24"/>
              </w:rPr>
              <w:t>納付すべき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徴収区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　普通徴収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　特別徴収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期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    月分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期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w w:val="70"/>
                <w:sz w:val="24"/>
              </w:rPr>
              <w:t>（　　　月分以降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期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期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減免事項（該当番号に〇）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　生活保護法の規定による保護を受ける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　所得税法第２条第１項第３２号に規定する勤労学生である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　公益社団法人及び公益財団法人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　震災、風水害、火災その他これに類する災害を受けた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　当該年において所得が皆無となったため、生活が著しく困難となった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又はこれに準ずると認められる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　その他（　　　　　　　　　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理由（詳細に記入すること）</w:t>
            </w:r>
          </w:p>
        </w:tc>
        <w:tc>
          <w:tcPr>
            <w:tcW w:w="88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2:34:00Z</dcterms:created>
  <dc:creator>1907</dc:creator>
  <dc:description/>
  <cp:keywords/>
  <dc:language>en-US</dc:language>
  <cp:lastModifiedBy>亀岡市役所</cp:lastModifiedBy>
  <cp:lastPrinted>2023-12-18T14:06:00Z</cp:lastPrinted>
  <dcterms:modified xsi:type="dcterms:W3CDTF">2023-12-21T03:01:00Z</dcterms:modified>
  <cp:revision>25</cp:revision>
  <dc:subject/>
  <dc:title>第４６号様式（第２４条関係）</dc:title>
</cp:coreProperties>
</file>