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亀岡市人権啓発推進協議会会長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団体）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spacing w:lineRule="auto" w:line="360"/>
        <w:ind w:firstLine="37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（代表者）　　　　　　　　　　　　　　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 w:val="24"/>
        </w:rPr>
        <w:t>人権教育啓発指導員派遣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、研修を実施するにあたり、人権教育啓発指導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んを講師として派遣いただきます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500"/>
        <w:gridCol w:w="2520"/>
      </w:tblGrid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 修 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30" w:firstLine="4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（　）</w:t>
            </w:r>
          </w:p>
          <w:p>
            <w:pPr>
              <w:pStyle w:val="Style18"/>
              <w:ind w:right="630" w:firstLine="4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（前・後）　　：　　　～　午（前・後）　　：　　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241" w:leader="none"/>
              </w:tabs>
              <w:ind w:right="26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　　　　　名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　催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形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1"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・ビデオ・グループ討議・意見交流・その他（　　　　　　）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テーマ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習内容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　間</w:t>
            </w:r>
          </w:p>
          <w:p>
            <w:pPr>
              <w:pStyle w:val="Style18"/>
              <w:tabs>
                <w:tab w:val="clear" w:pos="840"/>
                <w:tab w:val="left" w:pos="1242" w:leader="none"/>
              </w:tabs>
              <w:ind w:right="-99" w:firstLine="11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配　分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3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ind w:right="63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＊研修形態の欄は、いずれかに○をつけ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13:00Z</dcterms:created>
  <dc:creator>亀岡市</dc:creator>
  <dc:description/>
  <cp:keywords/>
  <dc:language>en-US</dc:language>
  <cp:lastModifiedBy>岡田　美里</cp:lastModifiedBy>
  <cp:lastPrinted>2007-02-01T10:03:00Z</cp:lastPrinted>
  <dcterms:modified xsi:type="dcterms:W3CDTF">2022-07-25T00:42:00Z</dcterms:modified>
  <cp:revision>16</cp:revision>
  <dc:subject/>
  <dc:title/>
</cp:coreProperties>
</file>