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</w:tblGrid>
      <w:tr>
        <w:trPr>
          <w:trHeight w:val="76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権教育啓発活動</w:t>
            </w:r>
          </w:p>
          <w:p>
            <w:pPr>
              <w:pStyle w:val="Normal"/>
              <w:jc w:val="distribute"/>
              <w:rPr/>
            </w:pPr>
            <w:r>
              <w:rPr/>
              <w:t>実績報告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事業実施後、すみやかに社会教育課まで提出をお願い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3740</wp:posOffset>
                </wp:positionV>
                <wp:extent cx="186309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亀岡市人権啓発推進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事務局　　社会教育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２５－５０５４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8.25pt;mso-wrap-distance-left:7.1pt;mso-wrap-distance-right:0pt;mso-wrap-distance-top:0pt;mso-wrap-distance-bottom:0pt;margin-top:-56.2pt;mso-position-vertical-relative:text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亀岡市人権啓発推進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事務局　　社会教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２５－５０５４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495"/>
        <w:gridCol w:w="15"/>
        <w:gridCol w:w="834"/>
        <w:gridCol w:w="441"/>
        <w:gridCol w:w="945"/>
        <w:gridCol w:w="2595"/>
      </w:tblGrid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名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　午前・午後　　　　　　～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テーマ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デオ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内容の概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講演・ビデオ等</w:t>
            </w:r>
            <w:r>
              <w:rPr/>
              <w:t>)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討議された</w:t>
            </w:r>
          </w:p>
          <w:p>
            <w:pPr>
              <w:pStyle w:val="Normal"/>
              <w:jc w:val="distribute"/>
              <w:rPr/>
            </w:pPr>
            <w:r>
              <w:rPr/>
              <w:t>主な内容</w:t>
            </w:r>
          </w:p>
          <w:p>
            <w:pPr>
              <w:pStyle w:val="Normal"/>
              <w:jc w:val="distribute"/>
              <w:rPr/>
            </w:pPr>
            <w:r>
              <w:rPr/>
              <w:t>主な意見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での</w:t>
            </w:r>
          </w:p>
          <w:p>
            <w:pPr>
              <w:pStyle w:val="Normal"/>
              <w:jc w:val="distribute"/>
              <w:rPr/>
            </w:pPr>
            <w:r>
              <w:rPr/>
              <w:t>成果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w w:val="50"/>
              </w:rPr>
              <w:t>参加者・講師</w:t>
            </w:r>
            <w:r>
              <w:rPr/>
              <w:t>)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での</w:t>
            </w:r>
          </w:p>
          <w:p>
            <w:pPr>
              <w:pStyle w:val="Normal"/>
              <w:jc w:val="distribute"/>
              <w:rPr/>
            </w:pPr>
            <w:r>
              <w:rPr/>
              <w:t>課題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w w:val="50"/>
              </w:rPr>
              <w:t>参加者・講師</w:t>
            </w:r>
            <w:r>
              <w:rPr/>
              <w:t>)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記録日　　　　　年　　　月　　　日（　　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＊当日のレジメ、資料があれば、あわせて１部提出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05:00Z</dcterms:created>
  <dc:creator>片山久仁彦</dc:creator>
  <dc:description/>
  <cp:keywords/>
  <dc:language>en-US</dc:language>
  <cp:lastModifiedBy>亀岡市役所</cp:lastModifiedBy>
  <cp:lastPrinted>2014-03-14T10:55:00Z</cp:lastPrinted>
  <dcterms:modified xsi:type="dcterms:W3CDTF">2020-06-19T07:35:00Z</dcterms:modified>
  <cp:revision>11</cp:revision>
  <dc:subject/>
  <dc:title>人権・同和教育活動</dc:title>
</cp:coreProperties>
</file>