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３２号様式（第２４条関係）</w:t>
            </w:r>
          </w:p>
          <w:tbl>
            <w:tblPr>
              <w:tblW w:w="8363" w:type="dxa"/>
              <w:jc w:val="left"/>
              <w:tblInd w:w="13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18"/>
              <w:gridCol w:w="992"/>
              <w:gridCol w:w="2824"/>
              <w:gridCol w:w="852"/>
              <w:gridCol w:w="2277"/>
            </w:tblGrid>
            <w:tr>
              <w:trPr>
                <w:trHeight w:val="2706" w:hRule="atLeast"/>
              </w:trPr>
              <w:tc>
                <w:tcPr>
                  <w:tcW w:w="8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2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下水道施設工事等施行（変更・廃止）承認申請書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ind w:right="1501"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spacing w:lineRule="atLeast" w:line="320"/>
                    <w:ind w:left="3314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申請者　住　　所</w:t>
                  </w:r>
                </w:p>
                <w:p>
                  <w:pPr>
                    <w:pStyle w:val="Normal"/>
                    <w:spacing w:lineRule="atLeast" w:line="32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氏　　名　　　　　　　　　　　　</w:t>
                  </w:r>
                </w:p>
                <w:p>
                  <w:pPr>
                    <w:pStyle w:val="Normal"/>
                    <w:spacing w:lineRule="atLeast" w:line="320" w:before="0" w:after="12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電話番号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次のとおり下水道施設工事等を施行（変更・廃止）したいので申請します。</w:t>
                  </w:r>
                </w:p>
                <w:p>
                  <w:pPr>
                    <w:pStyle w:val="Normal"/>
                    <w:autoSpaceDE w:val="false"/>
                    <w:spacing w:lineRule="atLeast" w:line="320" w:before="0" w:after="12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なお、設置した施設については、検査合格の後、亀岡市に帰属することに同意します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  <w:szCs w:val="21"/>
                    </w:rPr>
                    <w:t>施行場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施 工 目 的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  <w:szCs w:val="21"/>
                    </w:rPr>
                    <w:t>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期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許可の日から　　　　　日間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工事等の概要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管　　渠</w:t>
                  </w:r>
                </w:p>
              </w:tc>
              <w:tc>
                <w:tcPr>
                  <w:tcW w:w="2824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ｍ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人　孔</w:t>
                  </w:r>
                </w:p>
              </w:tc>
              <w:tc>
                <w:tcPr>
                  <w:tcW w:w="2277" w:type="dxa"/>
                  <w:tcBorders>
                    <w:top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824" w:type="dxa"/>
                  <w:tcBorders>
                    <w:bottom w:val="dashed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ｍ</w:t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277" w:type="dxa"/>
                  <w:tcBorders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取 付 管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dashed" w:sz="2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ｍ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公共汚水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ます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5953" w:type="dxa"/>
                  <w:gridSpan w:val="3"/>
                  <w:tcBorders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 の 他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3594735" cy="50419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94600" cy="504360"/>
                                    </a:xfrm>
                                    <a:prstGeom prst="bracketPair">
                                      <a:avLst>
                                        <a:gd name="adj" fmla="val 128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.15pt;margin-top:6.85pt;width:283pt;height:39.6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施行業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在地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　称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　　　　　　　　　　　　　　　　　　　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添付図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Cs w:val="21"/>
                    </w:rPr>
                    <w:t>書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　附近見取図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平面図、断面図及び配置図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　同意書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　その他管理者が指示する図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5:00Z</dcterms:created>
  <dc:creator/>
  <dc:description/>
  <cp:keywords/>
  <dc:language>en-US</dc:language>
  <cp:lastModifiedBy>亀岡市役所</cp:lastModifiedBy>
  <dcterms:modified xsi:type="dcterms:W3CDTF">2023-03-22T01:42:00Z</dcterms:modified>
  <cp:revision>4</cp:revision>
  <dc:subject/>
  <dc:title/>
</cp:coreProperties>
</file>