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60325</wp:posOffset>
                </wp:positionV>
                <wp:extent cx="6459855" cy="9232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923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4.75pt;width:508.6pt;height:72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　　　　　　　　　　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土地区画整理法第７６条第１項の規定により許可を受けた建築行為等の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z w:val="32"/>
        </w:rPr>
        <w:t>取り止め届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ind w:firstLine="6034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（あて先）亀　岡　市　長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ind w:firstLine="3164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申 請 人</w:t>
      </w:r>
    </w:p>
    <w:p>
      <w:pPr>
        <w:pStyle w:val="Normal"/>
        <w:ind w:firstLine="3954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住 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ind w:firstLine="3954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氏 名　　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ind w:firstLine="264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土地区画整理法第７６条第１項の規定により許可を受けた行為を取り止めしたいので、下記のとおり届出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１．許可年月日及び許可番号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　　　　　　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　　　　亀岡市指令都計　　第　　　　号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２．許可を受けた土地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　　　　　　　　　　　　　　　　　　　　　　　　　　　　地区　　　　街区　　　　画地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３．取り止め理由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「取止め」は許可後にな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許可年月日、許可番号を記載してください。</w:t>
      </w:r>
    </w:p>
    <w:sectPr>
      <w:type w:val="nextPage"/>
      <w:pgSz w:w="11906" w:h="16838"/>
      <w:pgMar w:left="1191" w:right="1077" w:gutter="0" w:header="0" w:top="1077" w:footer="0" w:bottom="851"/>
      <w:pgNumType w:fmt="decimal"/>
      <w:formProt w:val="false"/>
      <w:textDirection w:val="lrTb"/>
      <w:docGrid w:type="linesAndChars" w:linePitch="371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2">
    <w:name w:val="本文インデント 2"/>
    <w:basedOn w:val="Normal"/>
    <w:qFormat/>
    <w:pPr>
      <w:ind w:firstLine="402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7:00Z</dcterms:created>
  <dc:creator/>
  <dc:description/>
  <cp:keywords/>
  <dc:language>en-US</dc:language>
  <cp:lastModifiedBy>中川　暢之</cp:lastModifiedBy>
  <cp:lastPrinted>2023-03-15T11:25:00Z</cp:lastPrinted>
  <dcterms:modified xsi:type="dcterms:W3CDTF">2023-03-16T06:16:00Z</dcterms:modified>
  <cp:revision>6</cp:revision>
  <dc:subject/>
  <dc:title/>
</cp:coreProperties>
</file>