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Cs w:val="21"/>
        </w:rPr>
      </w:pPr>
      <w:r>
        <w:rPr>
          <w:szCs w:val="21"/>
        </w:rPr>
        <w:t>（様式１０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3"/>
        <w:gridCol w:w="1450"/>
        <w:gridCol w:w="1035"/>
        <w:gridCol w:w="1232"/>
        <w:gridCol w:w="10"/>
        <w:gridCol w:w="698"/>
        <w:gridCol w:w="1983"/>
      </w:tblGrid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総括責任者・主任技術者　主要業務実績、同種・類似業務実績</w:t>
            </w:r>
          </w:p>
        </w:tc>
      </w:tr>
      <w:tr>
        <w:trPr>
          <w:trHeight w:val="68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　年齢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務経験年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登録番号）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取得年月日）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実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に従事している主な　設計業務及び監理業務</w:t>
            </w:r>
          </w:p>
        </w:tc>
      </w:tr>
      <w:tr>
        <w:trPr>
          <w:trHeight w:val="34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・規模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完了年月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立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名　　規模・構造</w:t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立場　　完了予定年月</w:t>
            </w:r>
          </w:p>
        </w:tc>
      </w:tr>
      <w:tr>
        <w:trPr>
          <w:trHeight w:val="63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括責任者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験年数</w:t>
            </w:r>
          </w:p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級建築士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124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　　才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124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意匠担当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任技術者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験年数</w:t>
            </w:r>
          </w:p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級建築士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24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　　才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124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担当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任技術者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験年数</w:t>
            </w:r>
          </w:p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級建築士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術士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　　才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種・類似業務実績の施設名称には、（同種）または（類似）を付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立場とは、その業務における役割分担をいい、総括責任者（総括）、○○担当主任技術者（○○主任）　　　　　　　　　　　　　○○担当技術者（○○担当）の別を記入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任技術者（意匠以外）が協力事務所に所属する場合は、氏名欄に所属事務所名も併せて記入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sz w:val="16"/>
                <w:szCs w:val="16"/>
                <w:u w:val="double"/>
              </w:rPr>
              <w:t>総括責任者の業務実績のうち代表的なもの</w:t>
            </w:r>
            <w:r>
              <w:rPr>
                <w:sz w:val="16"/>
                <w:szCs w:val="16"/>
              </w:rPr>
              <w:t>について、</w:t>
            </w:r>
            <w:r>
              <w:rPr>
                <w:sz w:val="16"/>
                <w:szCs w:val="16"/>
                <w:u w:val="double"/>
              </w:rPr>
              <w:t>様式１０－１Ａ・１０－１Ｂ</w:t>
            </w:r>
            <w:r>
              <w:rPr>
                <w:sz w:val="16"/>
                <w:szCs w:val="16"/>
              </w:rPr>
              <w:t>を作成してください。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06:00Z</dcterms:created>
  <dc:creator>亀岡市</dc:creator>
  <dc:description/>
  <cp:keywords/>
  <dc:language>en-US</dc:language>
  <cp:lastModifiedBy>亀岡市役所</cp:lastModifiedBy>
  <cp:lastPrinted>2010-06-17T16:59:00Z</cp:lastPrinted>
  <dcterms:modified xsi:type="dcterms:W3CDTF">2023-02-02T06:06:00Z</dcterms:modified>
  <cp:revision>87</cp:revision>
  <dc:subject/>
  <dc:title>亀岡市立川東小学校・高田中学校改築基本設計業務委託発注仕様書</dc:title>
</cp:coreProperties>
</file>