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36"/>
        </w:rPr>
        <w:t>エコウォーカー登録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/>
      </w:pPr>
      <w:r>
        <w:rPr/>
        <w:t>私は、エコウォーカー事業の趣旨に賛同し、まちの環境美化活動に参加します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15"/>
      </w:tblGrid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氏　　名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住　　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連 絡 先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（電話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（メールアドレ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主な活動場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36"/>
        </w:rPr>
        <w:t>ご記入いただいた情報は、清掃イベント等、亀岡市からのお知らせに使用させていただきます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8:00Z</dcterms:created>
  <dc:creator>亀岡市役所</dc:creator>
  <dc:description/>
  <cp:keywords/>
  <dc:language>en-US</dc:language>
  <cp:lastModifiedBy>亀岡市役所</cp:lastModifiedBy>
  <cp:lastPrinted>2020-02-29T13:57:00Z</cp:lastPrinted>
  <dcterms:modified xsi:type="dcterms:W3CDTF">2022-06-22T08:48:00Z</dcterms:modified>
  <cp:revision>2</cp:revision>
  <dc:subject/>
  <dc:title/>
</cp:coreProperties>
</file>