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32"/>
          <w:szCs w:val="28"/>
        </w:rPr>
        <w:t>確認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亀岡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住所（法人に</w:t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あっては所在地）</w:t>
      </w:r>
    </w:p>
    <w:p>
      <w:pPr>
        <w:pStyle w:val="Normal"/>
        <w:ind w:firstLine="3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申請者</w:t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（法人に</w:t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あっては名称  　　　　 　　　　　印</w:t>
      </w:r>
    </w:p>
    <w:p>
      <w:pPr>
        <w:pStyle w:val="Normal"/>
        <w:ind w:firstLine="40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及び代表者の氏名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今般、私（申請者名）が行う（開発・建築等）行為の申請地には（災害ハザードエリア名）を含むことを確認しており、安全上及び避難上の対策に配慮した土地利用に努め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　申請地に含まれる地域の名称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２　申請地の面積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３　予定建築物の用途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（　　）内は申請内容に応じて、適宜変更すること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15:00Z</dcterms:created>
  <dc:creator>亀岡市役所</dc:creator>
  <dc:description/>
  <cp:keywords/>
  <dc:language>en-US</dc:language>
  <cp:lastModifiedBy>亀岡市役所</cp:lastModifiedBy>
  <dcterms:modified xsi:type="dcterms:W3CDTF">2022-03-30T01:39:00Z</dcterms:modified>
  <cp:revision>8</cp:revision>
  <dc:subject/>
  <dc:title/>
</cp:coreProperties>
</file>