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紙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689"/>
        <w:gridCol w:w="2031"/>
        <w:gridCol w:w="1900"/>
        <w:gridCol w:w="1899"/>
        <w:gridCol w:w="1900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工場又は事業場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おける施設番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名称・型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能力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設置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着手予定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使用開始予定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年　　月　　日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使　　用　　の　　方　　法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１日の使用時間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及び使用回数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時～　　　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時間／回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回／日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日／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時～　　　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時間／回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回／日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日／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時～　　　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時間／回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回／日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日／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時～　　　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時間／回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回／日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日／月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季節変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騒音、振動又は悪臭の防止の方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880" w:hanging="880"/>
        <w:rPr/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lang w:val="en-US" w:eastAsia="ja-JP"/>
        </w:rPr>
        <w:t>備考　１　　設置届出の場合には「着手予定年月日」及び「使用開始予定年月日」の欄に、使用届出の場合には「設置年月日」の欄に、変更届出の場合には「設置年月日」、「着手予定年月日」及び「使用開始予定年月日」の欄にそれぞれ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２　　変更のある場合は、変更前及び変更後の内容を対照させて記入してください。</w:t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