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１１号様式（第１２条関係）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1725"/>
        <w:gridCol w:w="5786"/>
      </w:tblGrid>
      <w:tr>
        <w:trPr>
          <w:cantSplit w:val="true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7"/>
                <w:kern w:val="0"/>
                <w:sz w:val="22"/>
              </w:rPr>
              <w:t>承継届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（あて先）　亀岡市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965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2.45pt;margin-top:7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2487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届出者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73"/>
              <w:rPr>
                <w:rFonts w:eastAsia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91135</wp:posOffset>
                      </wp:positionV>
                      <wp:extent cx="3124200" cy="450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pt;margin-top:15.05pt;width:245.95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kern w:val="0"/>
                <w:sz w:val="22"/>
              </w:rPr>
              <w:t>　　</w:t>
            </w:r>
          </w:p>
          <w:p>
            <w:pPr>
              <w:pStyle w:val="Normal"/>
              <w:ind w:firstLine="4363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法人にあっては主たる事務所の所在地及び名称並び</w:t>
            </w:r>
          </w:p>
          <w:p>
            <w:pPr>
              <w:pStyle w:val="Normal"/>
              <w:ind w:firstLine="4363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に代表者氏名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特定施設の届出をした者の地位を承継したので、京都府環境を守り育てる条例第４５条第３項の規定により、次のとおり届け出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場又は事業場の名称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電話番号　　　　　　　　　　　　　　　　　　　　　　　　　　　　　　　　　）</w:t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場又は事業場の所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定施設の種類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ばい煙（　　　　　　　　　　　　　　　）　　　　４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粉じん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</w:t>
            </w: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2"/>
              </w:rPr>
              <w:t>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）　　　　５　</w:t>
            </w: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2"/>
              </w:rPr>
              <w:t>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音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2"/>
              </w:rPr>
              <w:t>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動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）　　　　６　</w:t>
            </w: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2"/>
              </w:rPr>
              <w:t>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臭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）</w:t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承継年月日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承継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又は名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承継の原因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理年月日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firstLine="1451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備考　　※印欄には、記入しないでください。</w:t>
      </w:r>
    </w:p>
    <w:sectPr>
      <w:type w:val="nextPage"/>
      <w:pgSz w:w="11906" w:h="16838"/>
      <w:pgMar w:left="1191" w:right="851" w:gutter="0" w:header="0" w:top="680" w:footer="0" w:bottom="567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1" w:after="0"/>
    </w:pPr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3" w:hanging="933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45:00Z</dcterms:created>
  <dc:creator/>
  <dc:description/>
  <cp:keywords/>
  <dc:language>en-US</dc:language>
  <cp:lastModifiedBy>亀岡市役所</cp:lastModifiedBy>
  <dcterms:modified xsi:type="dcterms:W3CDTF">2022-01-19T06:18:00Z</dcterms:modified>
  <cp:revision>3</cp:revision>
  <dc:subject/>
  <dc:title/>
</cp:coreProperties>
</file>