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１０号様式（第１１条関係）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2687"/>
        <w:gridCol w:w="2167"/>
        <w:gridCol w:w="2658"/>
      </w:tblGrid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kern w:val="0"/>
                <w:sz w:val="22"/>
              </w:rPr>
              <w:t>特定施設使用全廃届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（あて先）　亀岡市長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965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2.45pt;margin-top:7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firstLine="2487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届出者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73"/>
              <w:rPr>
                <w:rFonts w:eastAsia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91135</wp:posOffset>
                      </wp:positionV>
                      <wp:extent cx="3124200" cy="450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pt;margin-top:15.05pt;width:245.95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kern w:val="0"/>
                <w:sz w:val="22"/>
              </w:rPr>
              <w:t>　　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法人にあっては主たる事務所の所在地及び名称並び</w:t>
            </w:r>
          </w:p>
          <w:p>
            <w:pPr>
              <w:pStyle w:val="Normal"/>
              <w:ind w:firstLine="4363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に代表者氏名</w:t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</w:r>
          </w:p>
          <w:p>
            <w:pPr>
              <w:pStyle w:val="Normal"/>
              <w:ind w:firstLine="207"/>
              <w:rPr>
                <w:rFonts w:eastAsia="ＭＳ Ｐゴシック"/>
                <w:kern w:val="0"/>
                <w:sz w:val="22"/>
              </w:rPr>
            </w:pPr>
            <w:r>
              <w:rPr>
                <w:rFonts w:eastAsia="ＭＳ Ｐゴシック"/>
                <w:kern w:val="0"/>
                <w:sz w:val="22"/>
              </w:rPr>
              <w:t>特定施設のすべての使用を廃止したので、京都府環境を守り育てる条例第４４条第２項の規定により、次のとおり届け出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場又は事業場の所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全廃の年月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全廃の理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整理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理年月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設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　　　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備考　　　※印欄には、記入しないでください。</w:t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1" w:after="0"/>
    </w:pPr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3" w:hanging="933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8:00Z</dcterms:created>
  <dc:creator/>
  <dc:description/>
  <cp:keywords/>
  <dc:language>en-US</dc:language>
  <cp:lastModifiedBy>亀岡市役所</cp:lastModifiedBy>
  <dcterms:modified xsi:type="dcterms:W3CDTF">2022-01-19T06:19:00Z</dcterms:modified>
  <cp:revision>2</cp:revision>
  <dc:subject/>
  <dc:title/>
</cp:coreProperties>
</file>