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亀岡市長</w:t>
      </w:r>
      <w:r>
        <w:rPr/>
        <w:t>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亀岡市役所</cp:lastModifiedBy>
  <cp:lastPrinted>2002-02-18T17:22:00Z</cp:lastPrinted>
  <dcterms:modified xsi:type="dcterms:W3CDTF">2022-01-25T02:16:00Z</dcterms:modified>
  <cp:revision>3</cp:revision>
  <dc:subject/>
  <dc:title/>
</cp:coreProperties>
</file>