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３５号様式（第２４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18"/>
              <w:gridCol w:w="992"/>
              <w:gridCol w:w="2824"/>
              <w:gridCol w:w="852"/>
              <w:gridCol w:w="2277"/>
            </w:tblGrid>
            <w:tr>
              <w:trPr>
                <w:trHeight w:val="3299" w:hRule="atLeast"/>
              </w:trPr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施設工事等完了届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501"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12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施設の工事等が完了したので届け出ます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施行場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事等の概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　　渠</w:t>
                  </w:r>
                </w:p>
              </w:tc>
              <w:tc>
                <w:tcPr>
                  <w:tcW w:w="282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　孔</w:t>
                  </w:r>
                </w:p>
              </w:tc>
              <w:tc>
                <w:tcPr>
                  <w:tcW w:w="2277" w:type="dxa"/>
                  <w:tcBorders>
                    <w:top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77" w:type="dxa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 付 管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公共汚水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ます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5953" w:type="dxa"/>
                  <w:gridSpan w:val="3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 の 他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594735" cy="50419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4600" cy="504360"/>
                                    </a:xfrm>
                                    <a:prstGeom prst="bracketPair">
                                      <a:avLst>
                                        <a:gd name="adj" fmla="val 128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15pt;margin-top:6.85pt;width:283pt;height:39.6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施工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着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手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8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Cs w:val="21"/>
                    </w:rPr>
                    <w:t>完了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ind w:firstLine="18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備　　　　考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工事完了時点の量水器口径・番号・開栓指示数を記入ください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口径：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  <w:u w:val="single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  <w:u w:val="single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  <w:u w:val="single"/>
                    </w:rPr>
                    <w:t>mm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1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番号：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開栓指示数：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  <w:u w:val="single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7:00Z</dcterms:created>
  <dc:creator/>
  <dc:description/>
  <cp:keywords/>
  <dc:language>en-US</dc:language>
  <cp:lastModifiedBy>亀岡市役所</cp:lastModifiedBy>
  <dcterms:modified xsi:type="dcterms:W3CDTF">2021-10-26T06:47:00Z</dcterms:modified>
  <cp:revision>2</cp:revision>
  <dc:subject/>
  <dc:title/>
</cp:coreProperties>
</file>