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２８号様式（第２０条関係）</w:t>
            </w:r>
          </w:p>
          <w:tbl>
            <w:tblPr>
              <w:tblW w:w="8363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283"/>
              <w:gridCol w:w="6237"/>
            </w:tblGrid>
            <w:tr>
              <w:trPr>
                <w:trHeight w:val="2576" w:hRule="atLeast"/>
              </w:trPr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水道占用（変更・廃止）許可申請書</w:t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請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下水道の占用（変更・廃止）をしたいので申請します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占用場所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占用目的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占用面積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611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占用期間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年　　月　　日　～　　　　　年　　月　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5"/>
                      <w:szCs w:val="21"/>
                    </w:rPr>
                    <w:t>工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期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年　　月　　日　～　　　　　年　　月　　日</w:t>
                  </w:r>
                </w:p>
              </w:tc>
            </w:tr>
            <w:tr>
              <w:trPr>
                <w:trHeight w:val="1431" w:hRule="atLeast"/>
                <w:cantSplit w:val="true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施行業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者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　称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  <w:p>
                  <w:pPr>
                    <w:pStyle w:val="Normal"/>
                    <w:autoSpaceDE w:val="false"/>
                    <w:spacing w:lineRule="atLeast" w:line="3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物件又は施設の概要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考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添付図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附近見取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占用物件の平面図、断面図及び配置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占用土地の求積図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　同意書の写し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５　その他管理者が指示する図書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1:00Z</dcterms:created>
  <dc:creator/>
  <dc:description/>
  <cp:keywords/>
  <dc:language>en-US</dc:language>
  <cp:lastModifiedBy>亀岡市役所</cp:lastModifiedBy>
  <dcterms:modified xsi:type="dcterms:W3CDTF">2021-10-27T06:31:00Z</dcterms:modified>
  <cp:revision>2</cp:revision>
  <dc:subject/>
  <dc:title/>
</cp:coreProperties>
</file>