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５号様式（第１８条、第２０条関係）</w:t>
            </w:r>
          </w:p>
          <w:tbl>
            <w:tblPr>
              <w:tblW w:w="836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ind w:right="315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宛先）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left="368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 w:before="0" w:after="12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left="368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1869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265045" cy="403860"/>
                            <wp:effectExtent l="3810" t="3175" r="3175" b="3810"/>
                            <wp:wrapNone/>
                            <wp:docPr id="1" name="大かっこ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5120" cy="403920"/>
                                    </a:xfrm>
                                    <a:prstGeom prst="bracketPair">
                                      <a:avLst>
                                        <a:gd name="adj" fmla="val 22222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大かっこ 30" stroked="t" o:allowincell="t" style="position:absolute;margin-left:174.7pt;margin-top:2.2pt;width:178.3pt;height:31.7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にあっては、名称、代表者の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left="368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及び主たる事務所の所在地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誓　　約　　書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申請者が亀岡市暴力団排除条例第２条第４号に規定する暴力団員等に該当しないことを誓約します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/>
  <dc:description/>
  <cp:keywords/>
  <dc:language>en-US</dc:language>
  <cp:lastModifiedBy>亀岡市役所</cp:lastModifiedBy>
  <dcterms:modified xsi:type="dcterms:W3CDTF">2021-10-27T06:30:00Z</dcterms:modified>
  <cp:revision>2</cp:revision>
  <dc:subject/>
  <dc:title/>
</cp:coreProperties>
</file>