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461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　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号様式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（第</w:t>
            </w:r>
            <w:r>
              <w:rPr>
                <w:rFonts w:ascii="ＭＳ 明朝;MS Mincho" w:hAnsi="ＭＳ 明朝;MS Mincho" w:cs="ＭＳ 明朝;MS Mincho"/>
                <w:sz w:val="22"/>
              </w:rPr>
              <w:t>１５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条関係）</w:t>
            </w:r>
          </w:p>
          <w:tbl>
            <w:tblPr>
              <w:tblW w:w="8417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8"/>
              <w:gridCol w:w="406"/>
              <w:gridCol w:w="138"/>
              <w:gridCol w:w="773"/>
              <w:gridCol w:w="139"/>
              <w:gridCol w:w="1416"/>
              <w:gridCol w:w="286"/>
              <w:gridCol w:w="846"/>
              <w:gridCol w:w="287"/>
              <w:gridCol w:w="221"/>
              <w:gridCol w:w="207"/>
              <w:gridCol w:w="278"/>
              <w:gridCol w:w="286"/>
              <w:gridCol w:w="221"/>
              <w:gridCol w:w="60"/>
              <w:gridCol w:w="762"/>
              <w:gridCol w:w="41"/>
              <w:gridCol w:w="333"/>
              <w:gridCol w:w="451"/>
              <w:gridCol w:w="19"/>
              <w:gridCol w:w="809"/>
            </w:tblGrid>
            <w:tr>
              <w:trPr>
                <w:trHeight w:val="279" w:hRule="atLeast"/>
              </w:trPr>
              <w:tc>
                <w:tcPr>
                  <w:tcW w:w="6002" w:type="dxa"/>
                  <w:gridSpan w:val="15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02" w:type="dxa"/>
                  <w:gridSpan w:val="15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2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445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21"/>
                    </w:rPr>
                    <w:t>水道・下水道使用中止届（閉栓）</w:t>
                  </w:r>
                </w:p>
              </w:tc>
              <w:tc>
                <w:tcPr>
                  <w:tcW w:w="567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41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8417" w:type="dxa"/>
                  <w:gridSpan w:val="21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（宛先）</w:t>
                  </w:r>
                </w:p>
                <w:p>
                  <w:pPr>
                    <w:pStyle w:val="Normal"/>
                    <w:ind w:left="3639" w:hanging="0"/>
                    <w:jc w:val="left"/>
                    <w:rPr/>
                  </w:pPr>
                  <w:r>
                    <w:rPr/>
                    <w:t>届出日　　　　　　年　　月　　日</w:t>
                  </w:r>
                </w:p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ind w:left="3639" w:hanging="0"/>
                    <w:jc w:val="left"/>
                    <w:rPr>
                      <w:szCs w:val="21"/>
                    </w:rPr>
                  </w:pPr>
                  <w:r>
                    <w:rPr/>
                    <w:t>受付方法　　　来庁・電話・インターネット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続の区分</w:t>
                  </w:r>
                </w:p>
              </w:tc>
              <w:tc>
                <w:tcPr>
                  <w:tcW w:w="6662" w:type="dxa"/>
                  <w:gridSpan w:val="1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　水道の使用中止　　２　下水道の使用の中止（休止・廃止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55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 用 場 所</w:t>
                  </w:r>
                </w:p>
              </w:tc>
              <w:tc>
                <w:tcPr>
                  <w:tcW w:w="666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5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フリガナ）</w:t>
                  </w:r>
                </w:p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使用者氏名</w:t>
                  </w:r>
                </w:p>
              </w:tc>
              <w:tc>
                <w:tcPr>
                  <w:tcW w:w="3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0" w:type="dxa"/>
                  <w:gridSpan w:val="10"/>
                  <w:tcBorders>
                    <w:top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電話番号　　　　　　　　　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5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代理届出者）</w:t>
                  </w:r>
                </w:p>
              </w:tc>
              <w:tc>
                <w:tcPr>
                  <w:tcW w:w="3402" w:type="dxa"/>
                  <w:gridSpan w:val="7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60" w:type="dxa"/>
                  <w:gridSpan w:val="10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電話番号　　　　　　　　　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5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使用中止日</w:t>
                  </w:r>
                </w:p>
              </w:tc>
              <w:tc>
                <w:tcPr>
                  <w:tcW w:w="666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right" w:pos="8504" w:leader="none"/>
                    </w:tabs>
                    <w:snapToGrid w:val="false"/>
                    <w:ind w:left="105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5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精算方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法</w:t>
                  </w:r>
                </w:p>
              </w:tc>
              <w:tc>
                <w:tcPr>
                  <w:tcW w:w="666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 口座振替（　　／　　）　　２ 転居先送付　　３ 現場精算</w:t>
                  </w:r>
                </w:p>
              </w:tc>
            </w:tr>
            <w:tr>
              <w:trPr>
                <w:trHeight w:val="747" w:hRule="atLeast"/>
                <w:cantSplit w:val="true"/>
              </w:trPr>
              <w:tc>
                <w:tcPr>
                  <w:tcW w:w="1755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転居先住所</w:t>
                  </w:r>
                </w:p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送付先住所）</w:t>
                  </w:r>
                </w:p>
              </w:tc>
              <w:tc>
                <w:tcPr>
                  <w:tcW w:w="666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〒　　　－</w:t>
                  </w:r>
                </w:p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電話番号　　　　　　　　　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950" w:type="dxa"/>
                  <w:gridSpan w:val="10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務処理欄</w:t>
                  </w:r>
                </w:p>
              </w:tc>
              <w:tc>
                <w:tcPr>
                  <w:tcW w:w="3467" w:type="dxa"/>
                  <w:gridSpan w:val="11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付近の略図　地図Ｐ　　－　　－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水栓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2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67" w:type="dxa"/>
                  <w:gridSpan w:val="11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7"/>
                      <w:kern w:val="0"/>
                      <w:szCs w:val="21"/>
                    </w:rPr>
                    <w:t>排水設備確認番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w w:val="87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2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67" w:type="dxa"/>
                  <w:gridSpan w:val="11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spacing w:val="21"/>
                      <w:kern w:val="0"/>
                    </w:rPr>
                    <w:t>地区整理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2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67" w:type="dxa"/>
                  <w:gridSpan w:val="11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  <w:szCs w:val="21"/>
                    </w:rPr>
                    <w:t>使用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2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水道のみ・上下水・下水のみ</w:t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67" w:type="dxa"/>
                  <w:gridSpan w:val="11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  <w:szCs w:val="21"/>
                    </w:rPr>
                    <w:t>収納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認</w:t>
                  </w:r>
                </w:p>
              </w:tc>
              <w:tc>
                <w:tcPr>
                  <w:tcW w:w="2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完納 ・ 未納</w:t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67" w:type="dxa"/>
                  <w:gridSpan w:val="11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417" w:type="dxa"/>
                  <w:gridSpan w:val="21"/>
                  <w:tcBorders/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現場処理欄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現場処理日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ind w:firstLine="4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　　日</w:t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/>
                    <w:t>止水方法</w:t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メーター位置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  <w:szCs w:val="21"/>
                    </w:rPr>
                    <w:t>量水</w:t>
                  </w:r>
                  <w:r>
                    <w:rPr>
                      <w:rFonts w:ascii="ＭＳ 明朝;MS Mincho" w:hAnsi="ＭＳ 明朝;MS Mincho" w:cs="ＭＳ 明朝;MS Mincho"/>
                      <w:spacing w:val="22"/>
                      <w:kern w:val="0"/>
                      <w:szCs w:val="21"/>
                    </w:rPr>
                    <w:t>器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ind w:left="105" w:right="105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口　　径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/>
                  </w:pPr>
                  <w:r>
                    <w:rPr/>
                    <w:t>φ</w:t>
                  </w:r>
                  <w:r>
                    <w:rPr/>
                    <w:t>　　　㎜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2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１　メーター止水栓</w:t>
                  </w:r>
                </w:p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２　仕切弁</w:t>
                  </w:r>
                </w:p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３　止水不能</w:t>
                  </w:r>
                </w:p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４　その他</w:t>
                  </w:r>
                </w:p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ind w:firstLine="420"/>
                    <w:rPr/>
                  </w:pPr>
                  <w:r>
                    <w:rPr/>
                    <w:t>（　　　　　）</w:t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01</w:t>
                  </w:r>
                </w:p>
              </w:tc>
              <w:tc>
                <w:tcPr>
                  <w:tcW w:w="825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02</w:t>
                  </w:r>
                </w:p>
              </w:tc>
              <w:tc>
                <w:tcPr>
                  <w:tcW w:w="82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03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ind w:left="105" w:right="105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番　　号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2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04</w:t>
                  </w:r>
                </w:p>
              </w:tc>
              <w:tc>
                <w:tcPr>
                  <w:tcW w:w="825" w:type="dxa"/>
                  <w:gridSpan w:val="3"/>
                  <w:tcBorders/>
                  <w:shd w:fill="D8D8D8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05</w:t>
                  </w:r>
                </w:p>
              </w:tc>
              <w:tc>
                <w:tcPr>
                  <w:tcW w:w="82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0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耐年表示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2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07</w:t>
                  </w:r>
                </w:p>
              </w:tc>
              <w:tc>
                <w:tcPr>
                  <w:tcW w:w="82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08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09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閉栓指示数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2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敷地外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0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・アパー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w w:val="9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szCs w:val="21"/>
                    </w:rPr>
                    <w:t>閉栓キャップ取付</w:t>
                  </w:r>
                </w:p>
              </w:tc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ind w:left="84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─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688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/>
                    <w:t>電算データ処理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729" w:type="dxa"/>
                  <w:gridSpan w:val="9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精算手続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精算調定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8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/>
                  </w:pPr>
                  <w:r>
                    <w:rPr/>
                    <w:t>最終調定時期</w:t>
                  </w:r>
                </w:p>
              </w:tc>
              <w:tc>
                <w:tcPr>
                  <w:tcW w:w="2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right"/>
                    <w:rPr/>
                  </w:pPr>
                  <w:r>
                    <w:rPr/>
                    <w:t>年度　　　　期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/>
                  </w:pPr>
                  <w:r>
                    <w:rPr/>
                    <w:t>精算分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/>
                  </w:pPr>
                  <w:r>
                    <w:rPr>
                      <w:spacing w:val="105"/>
                    </w:rPr>
                    <w:t>水</w:t>
                  </w:r>
                  <w:r>
                    <w:rPr/>
                    <w:t>道</w:t>
                  </w:r>
                </w:p>
              </w:tc>
              <w:tc>
                <w:tcPr>
                  <w:tcW w:w="2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right"/>
                    <w:rPr/>
                  </w:pPr>
                  <w:r>
                    <w:rPr/>
                    <w:t>㎥　　　　　　円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/>
                  </w:pPr>
                  <w:r>
                    <w:rPr/>
                    <w:t>下水道</w:t>
                  </w:r>
                </w:p>
              </w:tc>
              <w:tc>
                <w:tcPr>
                  <w:tcW w:w="2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right"/>
                    <w:rPr/>
                  </w:pPr>
                  <w:r>
                    <w:rPr/>
                    <w:t>㎥　　　　　　円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88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8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2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jc w:val="right"/>
                    <w:rPr/>
                  </w:pPr>
                  <w:r>
                    <w:rPr/>
                    <w:t>㎥　　　　　　円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88" w:type="dxa"/>
                  <w:gridSpan w:val="12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442" w:type="dxa"/>
                  <w:gridSpan w:val="8"/>
                  <w:tcBorders>
                    <w:top w:val="single" w:sz="4" w:space="0" w:color="FF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88" w:type="dxa"/>
                  <w:gridSpan w:val="12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9:00Z</dcterms:created>
  <dc:creator/>
  <dc:description/>
  <cp:keywords/>
  <dc:language>en-US</dc:language>
  <cp:lastModifiedBy>亀岡市役所</cp:lastModifiedBy>
  <dcterms:modified xsi:type="dcterms:W3CDTF">2021-10-27T06:30:00Z</dcterms:modified>
  <cp:revision>2</cp:revision>
  <dc:subject/>
  <dc:title/>
</cp:coreProperties>
</file>