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第１５号様式（第１４条関係）</w:t>
            </w:r>
          </w:p>
          <w:tbl>
            <w:tblPr>
              <w:tblW w:w="8389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8"/>
              <w:gridCol w:w="2022"/>
              <w:gridCol w:w="4819"/>
            </w:tblGrid>
            <w:tr>
              <w:trPr>
                <w:cantSplit w:val="true"/>
              </w:trPr>
              <w:tc>
                <w:tcPr>
                  <w:tcW w:w="8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除害施設管理責任者選定（変更）届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届出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right="210"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除害施設管理責任者を（選定・変更）したので届け出ます。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  <w:t>工場又は事業場の所在地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210" w:firstLine="420"/>
                    <w:jc w:val="left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名称・代表者名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szCs w:val="21"/>
                    </w:rPr>
                    <w:t>除害施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管理責任者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選定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月日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名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21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940"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歳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前の除害施設管理責任者の氏名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49" w:hRule="atLeast"/>
                <w:cantSplit w:val="true"/>
              </w:trPr>
              <w:tc>
                <w:tcPr>
                  <w:tcW w:w="8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備考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8:00Z</dcterms:created>
  <dc:creator/>
  <dc:description/>
  <cp:keywords/>
  <dc:language>en-US</dc:language>
  <cp:lastModifiedBy>亀岡市役所</cp:lastModifiedBy>
  <dcterms:modified xsi:type="dcterms:W3CDTF">2021-10-27T06:28:00Z</dcterms:modified>
  <cp:revision>2</cp:revision>
  <dc:subject/>
  <dc:title/>
</cp:coreProperties>
</file>