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第７号様式（第８条関係）</w:t>
            </w:r>
          </w:p>
          <w:tbl>
            <w:tblPr>
              <w:tblW w:w="8391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0"/>
              <w:gridCol w:w="10"/>
              <w:gridCol w:w="665"/>
              <w:gridCol w:w="1178"/>
              <w:gridCol w:w="425"/>
              <w:gridCol w:w="567"/>
              <w:gridCol w:w="260"/>
              <w:gridCol w:w="827"/>
              <w:gridCol w:w="473"/>
              <w:gridCol w:w="354"/>
              <w:gridCol w:w="827"/>
              <w:gridCol w:w="827"/>
              <w:gridCol w:w="828"/>
              <w:gridCol w:w="10"/>
            </w:tblGrid>
            <w:tr>
              <w:trPr>
                <w:trHeight w:val="1695" w:hRule="atLeast"/>
                <w:cantSplit w:val="true"/>
              </w:trPr>
              <w:tc>
                <w:tcPr>
                  <w:tcW w:w="83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排水設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除害施設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工事完了届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294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届　 出　 者　</w:t>
                  </w:r>
                  <w:r>
                    <w:rPr/>
                    <w:t>住　　所</w:t>
                  </w:r>
                </w:p>
                <w:p>
                  <w:pPr>
                    <w:pStyle w:val="Normal"/>
                    <w:autoSpaceDE w:val="false"/>
                    <w:ind w:left="3574" w:firstLine="8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/>
                    <w:t>氏　　名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　　　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firstLine="44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電話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p>
                <w:p>
                  <w:pPr>
                    <w:pStyle w:val="Normal"/>
                    <w:autoSpaceDE w:val="false"/>
                    <w:ind w:left="294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工事業者　住　　所</w:t>
                  </w:r>
                </w:p>
                <w:p>
                  <w:pPr>
                    <w:pStyle w:val="Normal"/>
                    <w:autoSpaceDE w:val="false"/>
                    <w:ind w:left="294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/>
                    <w:t>又は施工業者　氏　　名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firstLine="44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電話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right="210"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00"/>
                    <w:ind w:right="210" w:firstLine="21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排水設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除害施設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  <w:t>の工事が完了したので届け出ます。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確　認　番　号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　　　　　　　　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　置　場　所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szCs w:val="21"/>
                    </w:rPr>
                    <w:t>工事区分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新設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２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増設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改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４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撤去　５ 既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　事　期　間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月　　日　～　　　　　年　　月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完了年月日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210" w:firstLine="1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希望年月日</w:t>
                  </w:r>
                </w:p>
              </w:tc>
              <w:tc>
                <w:tcPr>
                  <w:tcW w:w="6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210" w:firstLine="1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39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5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結果</w:t>
                  </w:r>
                </w:p>
              </w:tc>
              <w:tc>
                <w:tcPr>
                  <w:tcW w:w="284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年月日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年　　月　　日</w:t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3985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示事項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員職氏名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 付 日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38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120" w:after="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紙のとおり検査済証を交付します。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決 裁 日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38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150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済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交 付 日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決裁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5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検査済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　　号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　　　　号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太枠欄は、記入しないこと。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3:00Z</dcterms:created>
  <dc:creator/>
  <dc:description/>
  <cp:keywords/>
  <dc:language>en-US</dc:language>
  <cp:lastModifiedBy>亀岡市役所</cp:lastModifiedBy>
  <dcterms:modified xsi:type="dcterms:W3CDTF">2021-10-27T06:14:00Z</dcterms:modified>
  <cp:revision>2</cp:revision>
  <dc:subject/>
  <dc:title/>
</cp:coreProperties>
</file>