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ＭＳ 明朝;MS Mincho"/>
          <w:color w:val="000000"/>
          <w:kern w:val="0"/>
        </w:rPr>
        <w:t>第</w:t>
      </w:r>
      <w:r>
        <w:rPr>
          <w:rFonts w:ascii="Century" w:hAnsi="Century" w:cs="ＭＳ 明朝;MS Mincho"/>
          <w:kern w:val="0"/>
        </w:rPr>
        <w:t>１９号様式</w:t>
      </w:r>
      <w:r>
        <w:rPr/>
        <w:t>（第１９条関係）</w:t>
      </w:r>
    </w:p>
    <w:tbl>
      <w:tblPr>
        <w:tblW w:w="923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1680"/>
        <w:gridCol w:w="1259"/>
        <w:gridCol w:w="2940"/>
      </w:tblGrid>
      <w:tr>
        <w:trPr>
          <w:trHeight w:val="3997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8"/>
                <w:szCs w:val="28"/>
                <w:lang w:val="en-US" w:eastAsia="ja-JP" w:bidi="ar-SA"/>
              </w:rPr>
              <w:t>水道メーター出庫申請書兼保管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水道メーター保管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氏　　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（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亀岡市指定給水装置工事事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事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代表者名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水道メーターの出庫について下記のとおり申請します。なお、市から貸与を受けたメーターについては、下記の誓約事項を遵守して破損等生じないよう保管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申請理由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１　給水装置工事竣工（承認：　　　　年　　月　　日付け　　第　　　　号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２　その他（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亀岡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主任技術者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新設・改造・修繕・撤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水栓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栓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mm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直圧式・タンク式（受水槽容量　　　　　　　　　㎥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出庫希望日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年　　　月　　　日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同時提出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書類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１　給水契約申込書又は水道使用中止届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２　給水装置工事竣工検査申請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３　その他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szCs w:val="22"/>
                <w:lang w:val="en-US" w:eastAsia="ja-JP" w:bidi="ar-SA"/>
              </w:rPr>
              <w:t>保管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szCs w:val="22"/>
                <w:lang w:val="en-US" w:eastAsia="ja-JP" w:bidi="ar-SA"/>
              </w:rPr>
              <w:t>メータ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ー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市から貸与を受けたメータ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szCs w:val="22"/>
                <w:lang w:val="en-US" w:eastAsia="ja-JP" w:bidi="ar-SA"/>
              </w:rPr>
              <w:t>メータ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保管開始日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市から貸与を受けた日</w:t>
            </w:r>
          </w:p>
        </w:tc>
      </w:tr>
      <w:tr>
        <w:trPr>
          <w:trHeight w:val="1247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誓約事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１　善良な管理者の注意をもってメーターを管理します。</w:t>
            </w:r>
          </w:p>
          <w:p>
            <w:pPr>
              <w:pStyle w:val="Normal"/>
              <w:widowControl w:val="false"/>
              <w:spacing w:lineRule="exact" w:line="28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２　メーターの点検等の妨げになるものを周辺に置かないようにします。</w:t>
            </w:r>
          </w:p>
          <w:p>
            <w:pPr>
              <w:pStyle w:val="Normal"/>
              <w:widowControl w:val="false"/>
              <w:spacing w:lineRule="exact" w:line="28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３　不注意によりメーターの破損等が生じた場合は、損害額を弁償します。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明朝;MS Mincho" w:hAnsi="ＭＳ 明朝;MS Mincho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232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730"/>
        <w:gridCol w:w="5458"/>
      </w:tblGrid>
      <w:tr>
        <w:trPr>
          <w:trHeight w:val="4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受付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年　　月　　日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決裁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年　　月　　日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出庫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年　　月　　日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Style w:val="DefaultParagraphFont"/>
          <w:rFonts w:ascii="Century" w:hAnsi="Century" w:eastAsia="ＭＳ 明朝;MS Mincho" w:cs="ＭＳ 明朝;MS Mincho"/>
          <w:color w:val="000000"/>
          <w:kern w:val="0"/>
          <w:sz w:val="18"/>
          <w:szCs w:val="18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番号</w:t>
    </w:r>
    <w:r>
      <w:rPr/>
      <w:t>2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sz w:val="22"/>
      <w:szCs w:val="22"/>
    </w:rPr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