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ＭＳ 明朝;MS Mincho"/>
          <w:color w:val="000000"/>
          <w:kern w:val="0"/>
        </w:rPr>
        <w:t>第</w:t>
      </w:r>
      <w:r>
        <w:rPr>
          <w:rFonts w:ascii="Century" w:hAnsi="Century" w:cs="ＭＳ 明朝;MS Mincho"/>
          <w:kern w:val="0"/>
        </w:rPr>
        <w:t>１３号様式</w:t>
      </w:r>
      <w:r>
        <w:rPr/>
        <w:t>（第１１条関係）</w:t>
      </w:r>
    </w:p>
    <w:tbl>
      <w:tblPr>
        <w:tblW w:w="92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890"/>
        <w:gridCol w:w="630"/>
        <w:gridCol w:w="630"/>
        <w:gridCol w:w="420"/>
        <w:gridCol w:w="420"/>
        <w:gridCol w:w="629"/>
        <w:gridCol w:w="210"/>
        <w:gridCol w:w="2940"/>
      </w:tblGrid>
      <w:tr>
        <w:trPr>
          <w:trHeight w:val="3997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8"/>
                <w:szCs w:val="22"/>
                <w:lang w:val="en-US" w:eastAsia="ja-JP" w:bidi="ar-SA"/>
              </w:rPr>
              <w:t>給水装置工事竣工検査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申請者　亀岡市指定給水装置工事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事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代表者名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付けで承認を受けた給水装置工事が竣工しましたので、下記のとおり工事検査を申請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承認番号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施行場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亀岡市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主任技術者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給水装置工事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の申込者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新設・改造・修繕・撤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水栓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栓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mm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直圧式・タンク式（受水槽容量　　　　　　　　　㎥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検査区分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全部　・　一部　（　公道下　・　屋内　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検査希望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工事完了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907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添付書類　　　１　竣工図面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２　水圧検査記録紙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３　その他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検査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検査年月日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年　　月　　日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指示事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検査員職氏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㊞</w:t>
            </w:r>
          </w:p>
        </w:tc>
      </w:tr>
      <w:tr>
        <w:trPr>
          <w:trHeight w:val="1429" w:hRule="atLeast"/>
          <w:cantSplit w:val="true"/>
        </w:trPr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別紙のとおり検査済証を交付します。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受　付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決　裁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2"/>
                <w:lang w:val="en-US" w:eastAsia="ja-JP" w:bidi="ar-SA"/>
              </w:rPr>
              <w:t>検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済証交付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2"/>
                <w:lang w:val="en-US" w:eastAsia="ja-JP" w:bidi="ar-SA"/>
              </w:rPr>
              <w:t>検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済証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Century" w:hAnsi="Century" w:eastAsia="ＭＳ 明朝;MS Mincho" w:cs="ＭＳ 明朝;MS Mincho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2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2"/>
      <w:szCs w:val="22"/>
    </w:rPr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