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ＭＳ 明朝;MS Mincho"/>
          <w:color w:val="000000"/>
          <w:kern w:val="0"/>
        </w:rPr>
        <w:t>第</w:t>
      </w:r>
      <w:r>
        <w:rPr>
          <w:rFonts w:ascii="Century" w:hAnsi="Century" w:cs="ＭＳ 明朝;MS Mincho"/>
          <w:kern w:val="0"/>
        </w:rPr>
        <w:t>１３号様式</w:t>
      </w:r>
      <w:r>
        <w:rPr/>
        <w:t>（第１１条関係）</w:t>
      </w:r>
    </w:p>
    <w:tbl>
      <w:tblPr>
        <w:tblW w:w="92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890"/>
        <w:gridCol w:w="630"/>
        <w:gridCol w:w="630"/>
        <w:gridCol w:w="420"/>
        <w:gridCol w:w="420"/>
        <w:gridCol w:w="629"/>
        <w:gridCol w:w="210"/>
        <w:gridCol w:w="2940"/>
      </w:tblGrid>
      <w:tr>
        <w:trPr>
          <w:trHeight w:val="3997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8"/>
              </w:rPr>
              <w:t>給水装置工事竣工検査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亀岡市指定給水装置工事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事業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付けで承認を受けた給水装置工事が竣工しましたので、下記のとおり工事検査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承認番号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場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亀岡市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任技術者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給水装置工事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の申込者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改造・修繕・撤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圧式・タンク式（受水槽容量　　　　　　　　　㎥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区分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　・　一部　（　公道下　・　屋内　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希望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07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添付書類　　　１　竣工図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２　水圧検査記録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３　その他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指示事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職氏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1429" w:hRule="atLeast"/>
          <w:cantSplit w:val="true"/>
        </w:trPr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検査済証を交付します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検査</w:t>
            </w:r>
            <w:r>
              <w:rPr/>
              <w:t>済証交付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検査</w:t>
            </w:r>
            <w:r>
              <w:rPr/>
              <w:t>済証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Century" w:hAnsi="Century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Century" w:hAnsi="Century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2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6:00Z</dcterms:created>
  <dc:creator/>
  <dc:description/>
  <cp:keywords/>
  <dc:language>en-US</dc:language>
  <cp:lastModifiedBy>亀岡市役所</cp:lastModifiedBy>
  <dcterms:modified xsi:type="dcterms:W3CDTF">2021-07-09T04:26:00Z</dcterms:modified>
  <cp:revision>2</cp:revision>
  <dc:subject/>
  <dc:title/>
</cp:coreProperties>
</file>