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/>
          <w:color w:val="000000"/>
          <w:kern w:val="0"/>
        </w:rPr>
        <w:t>第</w:t>
      </w:r>
      <w:r>
        <w:rPr>
          <w:rFonts w:ascii="Century" w:hAnsi="Century" w:cs="ＭＳ 明朝;MS Mincho"/>
          <w:kern w:val="0"/>
        </w:rPr>
        <w:t>１９号様式</w:t>
      </w:r>
      <w:r>
        <w:rPr/>
        <w:t>（第１９条関係）</w:t>
      </w:r>
    </w:p>
    <w:tbl>
      <w:tblPr>
        <w:tblW w:w="92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1680"/>
        <w:gridCol w:w="1259"/>
        <w:gridCol w:w="2940"/>
      </w:tblGrid>
      <w:tr>
        <w:trPr>
          <w:trHeight w:val="3997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道メーター出庫申請書兼保管証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水道メーター保管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/>
              <w:t>TEL</w:t>
            </w:r>
            <w:r>
              <w:rPr/>
              <w:t>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亀岡市指定給水装置工事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事業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水道メーターの出庫について下記のとおり申請します。なお、市から貸与を受けたメーターについては、下記の誓約事項を遵守して破損等生じないよう保管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給水装置工事竣工（承認：　　　　年　　月　　日付け　　第　　　　号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その他（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亀岡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改造・修繕・撤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圧式・タンク式（受水槽容量　　　　　　　　　㎥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庫希望日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同時提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書類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給水契約申込書又は水道使用中止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給水装置工事竣工検査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３　その他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保管す</w:t>
            </w:r>
            <w:r>
              <w:rPr/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メータ</w:t>
            </w:r>
            <w:r>
              <w:rPr/>
              <w:t>ー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から貸与を受けたメータ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メータ</w:t>
            </w:r>
            <w:r>
              <w:rPr/>
              <w:t>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開始日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から貸与を受けた日</w:t>
            </w:r>
          </w:p>
        </w:tc>
      </w:tr>
      <w:tr>
        <w:trPr>
          <w:trHeight w:val="1247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誓約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0"/>
              <w:rPr/>
            </w:pPr>
            <w:r>
              <w:rPr/>
              <w:t>１　善良な管理者の注意をもってメーターを管理します。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２　メーターの点検等の妨げになるものを周辺に置かないようにします。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３　不注意によりメーターの破損等が生じた場合は、損害額を弁償します。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730"/>
        <w:gridCol w:w="5458"/>
      </w:tblGrid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庫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Century" w:hAnsi="Century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Century" w:hAnsi="Century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2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5:00Z</dcterms:created>
  <dc:creator/>
  <dc:description/>
  <cp:keywords/>
  <dc:language>en-US</dc:language>
  <cp:lastModifiedBy>亀岡市役所</cp:lastModifiedBy>
  <dcterms:modified xsi:type="dcterms:W3CDTF">2021-07-09T04:26:00Z</dcterms:modified>
  <cp:revision>2</cp:revision>
  <dc:subject/>
  <dc:title/>
</cp:coreProperties>
</file>