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第１１号様式（第１０条関係）</w:t>
      </w:r>
    </w:p>
    <w:p>
      <w:pPr>
        <w:pStyle w:val="Normal"/>
        <w:jc w:val="center"/>
        <w:rPr>
          <w:sz w:val="28"/>
        </w:rPr>
      </w:pPr>
      <w:r>
        <w:rPr>
          <w:spacing w:val="35"/>
          <w:sz w:val="28"/>
        </w:rPr>
        <w:t>道路占用申請依頼</w:t>
      </w:r>
      <w:r>
        <w:rPr>
          <w:sz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>　公道下給水装置工事にかかる道路法第２４条及び第３２条の規定による道路管理者への道路占用許可申請</w:t>
      </w:r>
      <w:r>
        <w:rPr>
          <w:sz w:val="20"/>
          <w:szCs w:val="21"/>
        </w:rPr>
        <w:t>等について、下記のとおり依頼します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依頼者　　亀岡市指定給水装置工事事業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事業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代表者名　　　　　　　　　　　　</w:t>
      </w:r>
    </w:p>
    <w:p>
      <w:pPr>
        <w:pStyle w:val="Normal"/>
        <w:rPr>
          <w:sz w:val="14"/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659" w:type="dxa"/>
        <w:jc w:val="left"/>
        <w:tblInd w:w="11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70"/>
        <w:gridCol w:w="840"/>
        <w:gridCol w:w="1890"/>
        <w:gridCol w:w="840"/>
        <w:gridCol w:w="839"/>
        <w:gridCol w:w="1050"/>
        <w:gridCol w:w="2730"/>
      </w:tblGrid>
      <w:tr>
        <w:trPr>
          <w:trHeight w:val="4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>
                <w:szCs w:val="21"/>
              </w:rPr>
            </w:pPr>
            <w:r>
              <w:rPr>
                <w:szCs w:val="21"/>
              </w:rPr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道　・　歩道　・　その他</w:t>
            </w:r>
          </w:p>
        </w:tc>
      </w:tr>
      <w:tr>
        <w:trPr>
          <w:trHeight w:val="4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亀岡市　　　　　　　　　　　　　　　　　　　　　　　地先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給配水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外径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㎜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Ｌ ＝　　　　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 ＝　　　　㎡</w:t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許可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までの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物件の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許可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日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実施の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道路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復旧方法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位置図・平面図・横断図・掘削断面図・保安施設図・その他（　　　　　）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2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道路占用申請依頼にかかる誓約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添付書類は、上下水道部担当者の指示に従って作成し、必要部数を提出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道路管理者から、占用方法及び図面等の変更について指示があったときは、申請依頼者において対応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３　事前に関係機関との連絡調整を十分行い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　瑕疵行為等の道路占用許可条件は、申請依頼者において責任を持って履行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公道下工事は、事前に上下水道部担当者と連絡・調整を行い、占用許可条件を遵守して施行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　近隣住民に対して工事前に十分な説明を行い、近隣とのトラブルが生じないよう万全を尽く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７　工事中は安全管理に努め、万一、事故・近隣とのトラブル等が生じたときは、誠実に対応するとともに、速やかに上下水道部担当者に連絡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８　工事完了後は、速やかに上下水道部担当者に連絡します。</w:t>
            </w:r>
          </w:p>
          <w:p>
            <w:pPr>
              <w:pStyle w:val="Normal"/>
              <w:spacing w:lineRule="exact" w:line="240" w:before="0" w:after="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９　万一、この誓約に違反したときは、今後の道路占用申請依頼を拒否されても異存あり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567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様式番号</w:t>
    </w:r>
    <w:r>
      <w:rPr/>
      <w:t>1-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1"/>
      <w:szCs w:val="24"/>
    </w:rPr>
  </w:style>
  <w:style w:type="character" w:styleId="Style18">
    <w:name w:val="フッター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5:00Z</dcterms:created>
  <dc:creator/>
  <dc:description/>
  <cp:keywords/>
  <dc:language>en-US</dc:language>
  <cp:lastModifiedBy>亀岡市役所</cp:lastModifiedBy>
  <dcterms:modified xsi:type="dcterms:W3CDTF">2021-07-09T04:25:00Z</dcterms:modified>
  <cp:revision>2</cp:revision>
  <dc:subject/>
  <dc:title/>
</cp:coreProperties>
</file>