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66"/>
          <w:kern w:val="0"/>
          <w:sz w:val="24"/>
          <w:szCs w:val="24"/>
        </w:rPr>
        <w:t>現場監理者変更届出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3"/>
        <w:gridCol w:w="6609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　亀岡市都市計画法施行細則第１５条第２項の規定により届け出ます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6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（宛先）亀岡市長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住　所</w:t>
            </w:r>
          </w:p>
          <w:p>
            <w:pPr>
              <w:pStyle w:val="Normal"/>
              <w:ind w:firstLine="28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届出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住所及</w:t>
            </w:r>
            <w:r>
              <w:rPr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氏　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連絡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電話　　　　　　　　　）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旧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電話　　　　　　　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発許可・協議成立の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日付及び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年　　　月　　　日　　　　　　　第　　　　　号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開発区域に含まれ</w:t>
            </w:r>
            <w:r>
              <w:rPr>
                <w:spacing w:val="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地域の名</w:t>
            </w:r>
            <w:r>
              <w:rPr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受付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※印は、記載しないでください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２　不要な文字は、抹消してください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5:00Z</dcterms:created>
  <dc:creator>亀岡市役所</dc:creator>
  <dc:description/>
  <cp:keywords/>
  <dc:language>en-US</dc:language>
  <cp:lastModifiedBy>亀岡市役所</cp:lastModifiedBy>
  <dcterms:modified xsi:type="dcterms:W3CDTF">2021-03-25T01:38:00Z</dcterms:modified>
  <cp:revision>8</cp:revision>
  <dc:subject/>
  <dc:title/>
</cp:coreProperties>
</file>