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sz w:val="18"/>
          <w:szCs w:val="18"/>
        </w:rPr>
        <w:t>号様式（第７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予定建築物等以外の建築等許可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0"/>
        <w:gridCol w:w="1845"/>
        <w:gridCol w:w="270"/>
        <w:gridCol w:w="4112"/>
      </w:tblGrid>
      <w:tr>
        <w:trPr/>
        <w:tc>
          <w:tcPr>
            <w:tcW w:w="8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都市計画法第４２条第１項ただし書の規定により、予定建築物等以外の建築等の許可を申請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宛先）亀岡市長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  <w:p>
            <w:pPr>
              <w:pStyle w:val="Normal"/>
              <w:ind w:firstLine="25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　　　　　　　　　　　　　　　　　　　　　　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1"/>
                <w:kern w:val="0"/>
                <w:sz w:val="18"/>
                <w:szCs w:val="18"/>
              </w:rPr>
              <w:t>開発（変更）許</w:t>
            </w:r>
            <w:r>
              <w:rPr>
                <w:spacing w:val="3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番号及び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年　　月　　日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完了公告の番</w:t>
            </w:r>
            <w:r>
              <w:rPr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57"/>
                <w:kern w:val="0"/>
                <w:sz w:val="18"/>
                <w:szCs w:val="18"/>
              </w:rPr>
              <w:t>及び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年　　月　　日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建築物等の敷</w:t>
            </w:r>
            <w:r>
              <w:rPr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の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（変更）許可を受けた予定建築物等の用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を受けようとする建築物等の用途</w:t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の　理　由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許可欄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　考　　１　棟ごとに申請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２　※印は、記載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3:00Z</dcterms:created>
  <dc:creator>亀岡市役所</dc:creator>
  <dc:description/>
  <cp:keywords/>
  <dc:language>en-US</dc:language>
  <cp:lastModifiedBy>亀岡市役所</cp:lastModifiedBy>
  <dcterms:modified xsi:type="dcterms:W3CDTF">2021-03-25T01:36:00Z</dcterms:modified>
  <cp:revision>8</cp:revision>
  <dc:subject/>
  <dc:title/>
</cp:coreProperties>
</file>