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築制限等解除承認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都市計画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１項の規定により、建築制限等の解除の承認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宛先）亀岡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氏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（変更）許可番号及び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区域に含まれる地域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面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了予定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解除申請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施設等の工事の状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用途、構造及び規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※印の欄は記載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2:00Z</dcterms:created>
  <dc:creator>亀岡市役所</dc:creator>
  <dc:description/>
  <cp:keywords/>
  <dc:language>en-US</dc:language>
  <cp:lastModifiedBy>亀岡市役所</cp:lastModifiedBy>
  <dcterms:modified xsi:type="dcterms:W3CDTF">2021-03-25T01:36:00Z</dcterms:modified>
  <cp:revision>10</cp:revision>
  <dc:subject/>
  <dc:title/>
</cp:coreProperties>
</file>