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７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街化調整区域内の既存の権利者の届出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7"/>
        <w:gridCol w:w="906"/>
        <w:gridCol w:w="1974"/>
        <w:gridCol w:w="900"/>
        <w:gridCol w:w="2132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都市計画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の規定により届け出ます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亀岡市長　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者　住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氏名　　　　　　　　　　　　　　　　　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電話</w:t>
            </w:r>
          </w:p>
        </w:tc>
      </w:tr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場合は営業内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け出をする土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及び地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平方メートル</w:t>
            </w:r>
          </w:p>
        </w:tc>
      </w:tr>
      <w:tr>
        <w:trPr>
          <w:trHeight w:val="3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の種類・内容・目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の種別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権、賃借権、地上権、その他（　　　　　　　　　　　）</w:t>
            </w:r>
          </w:p>
        </w:tc>
      </w:tr>
      <w:tr>
        <w:trPr>
          <w:trHeight w:val="6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の取得年月日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の相手方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限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を有していた目的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の居住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の業務用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「地目」の（　　　）内は、登録簿上の記載地目にかかわらず、現在土地がどのように使用さ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れているかについて記載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「権利の種別」「権利を有していた目的」は、該当する事項を○で囲み、（　　　）内はできるだけ詳しく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2:00Z</dcterms:created>
  <dc:creator>亀岡市役所</dc:creator>
  <dc:description/>
  <cp:keywords/>
  <dc:language>en-US</dc:language>
  <cp:lastModifiedBy>亀岡市役所</cp:lastModifiedBy>
  <cp:lastPrinted>2016-12-12T11:03:00Z</cp:lastPrinted>
  <dcterms:modified xsi:type="dcterms:W3CDTF">2021-03-25T01:35:00Z</dcterms:modified>
  <cp:revision>15</cp:revision>
  <dc:subject/>
  <dc:title/>
</cp:coreProperties>
</file>