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55"/>
        <w:gridCol w:w="1619"/>
        <w:gridCol w:w="1755"/>
        <w:gridCol w:w="977"/>
        <w:gridCol w:w="1168"/>
        <w:gridCol w:w="1008"/>
      </w:tblGrid>
      <w:tr>
        <w:trPr>
          <w:trHeight w:val="55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現　　住　　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勤　　務　　先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最　終　学　校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学部、学科名）　　　　　卒　業</w:t>
            </w:r>
          </w:p>
          <w:p>
            <w:pPr>
              <w:pStyle w:val="Normal"/>
              <w:ind w:firstLine="50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月</w:t>
            </w:r>
          </w:p>
          <w:p>
            <w:pPr>
              <w:pStyle w:val="Normal"/>
              <w:ind w:firstLine="54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　退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資　格　免　許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第　　号　　年　　月　　日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実務経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勤務先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　職　期　間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合計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設計経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者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　　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面　　積</w:t>
            </w:r>
          </w:p>
          <w:p>
            <w:pPr>
              <w:pStyle w:val="Normal"/>
              <w:ind w:firstLine="1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ヘクタール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第６号様式（第１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設計図書を作成した者の資格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年　　月　　日作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　考　１　技術士登録証の写し、一級建築士免許証の写し、学校卒業証明書又は国土交通大臣の認定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たことを証する書類のうち、いずれか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６の「実務経歴」は、宅地開発に関する技術についての経歴を記入し、雇用者等の実務経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証明書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　７の「設計経歴」は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ヘクタール以上の開発行為に関する工事を設計する場合のみ記載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てください。この場合も事業主等の証明書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４　６欄、７欄は記入欄が不足するときは、同様式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6:00Z</dcterms:created>
  <dc:creator>亀岡市役所</dc:creator>
  <dc:description/>
  <cp:keywords/>
  <dc:language>en-US</dc:language>
  <cp:lastModifiedBy>亀岡市役所</cp:lastModifiedBy>
  <cp:lastPrinted>2016-12-09T20:56:00Z</cp:lastPrinted>
  <dcterms:modified xsi:type="dcterms:W3CDTF">2021-04-01T00:13:00Z</dcterms:modified>
  <cp:revision>11</cp:revision>
  <dc:subject/>
  <dc:title/>
</cp:coreProperties>
</file>