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0"/>
        <w:gridCol w:w="1380"/>
        <w:gridCol w:w="3481"/>
        <w:gridCol w:w="2177"/>
      </w:tblGrid>
      <w:tr>
        <w:trPr/>
        <w:tc>
          <w:tcPr>
            <w:tcW w:w="6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　　　　　　　　業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71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9"/>
                <w:kern w:val="0"/>
              </w:rPr>
              <w:t>創業後の沿</w:t>
            </w:r>
            <w:r>
              <w:rPr>
                <w:kern w:val="0"/>
              </w:rPr>
              <w:t>革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基づく登録等の番号及び年月日（建設業法、宅地建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引業法その他）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7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主要取</w:t>
            </w:r>
            <w:r>
              <w:rPr>
                <w:spacing w:val="2"/>
                <w:kern w:val="0"/>
                <w:sz w:val="20"/>
                <w:szCs w:val="20"/>
              </w:rPr>
              <w:t>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資本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第２号様式（第１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　業　沿　革　調　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　考　　　「創業後の沿革」は、組織の変更、合併、分割、営業の休止、営業の再開、商号若しく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名称の変更又は資本金額の変更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9:00Z</dcterms:created>
  <dc:creator>亀岡市役所</dc:creator>
  <dc:description/>
  <cp:keywords/>
  <dc:language>en-US</dc:language>
  <cp:lastModifiedBy>亀岡市役所</cp:lastModifiedBy>
  <dcterms:modified xsi:type="dcterms:W3CDTF">2016-12-12T02:12:00Z</dcterms:modified>
  <cp:revision>5</cp:revision>
  <dc:subject/>
  <dc:title/>
</cp:coreProperties>
</file>