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66FF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966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134620</wp:posOffset>
                </wp:positionV>
                <wp:extent cx="6382385" cy="114236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-10.6pt;width:502.5pt;height:89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.9pt;margin-top:-2.25pt;width:456.3pt;height:76.2pt;mso-wrap-style:none;v-text-anchor:middle" type="_x0000_t136">
            <v:path textpathok="t"/>
            <v:textpath on="t" fitshape="t" string="消費生活学習出張講座" style="font-family:&quot;HGS創英角ﾎﾟｯﾌﾟ体&quot;;font-size:12pt"/>
            <v:imagedata r:id="rId2" o:detectmouseclick="t"/>
            <v:stroke color="#3333cc" weight="2844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1275</wp:posOffset>
            </wp:positionH>
            <wp:positionV relativeFrom="paragraph">
              <wp:posOffset>-635</wp:posOffset>
            </wp:positionV>
            <wp:extent cx="1330325" cy="1322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35</wp:posOffset>
                </wp:positionV>
                <wp:extent cx="4980940" cy="1322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0"/>
                              <w:ind w:left="0"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6"/>
                              </w:rPr>
                              <w:t>消費者取引が複雑化・高度化するなかで、消費者側の知識が不十分なため、不利な契約を結んでしまう場合があります。特に、インターネット・スマホ・携帯電話・訪問販売による被害が多発しており、トラブルに遭ってもあきらめてしまうことが多く見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6"/>
                              </w:rPr>
                              <w:t>このため、亀岡市では、市民の皆さんが悪質商法の被害に遭わないよう、地域の消費生活学習会に講師を派遣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04.1pt;mso-wrap-distance-left:9.05pt;mso-wrap-distance-right:9.05pt;mso-wrap-distance-top:0pt;mso-wrap-distance-bottom:0pt;margin-top:-0.0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tLeast" w:line="0"/>
                        <w:ind w:left="0"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6"/>
                        </w:rPr>
                        <w:t>消費者取引が複雑化・高度化するなかで、消費者側の知識が不十分なため、不利な契約を結んでしまう場合があります。特に、インターネット・スマホ・携帯電話・訪問販売による被害が多発しており、トラブルに遭ってもあきらめてしまうことが多く見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6"/>
                        </w:rPr>
                        <w:t>このため、亀岡市では、市民の皆さんが悪質商法の被害に遭わないよう、地域の消費生活学習会に講師を派遣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9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8198"/>
      </w:tblGrid>
      <w:tr>
        <w:trPr>
          <w:trHeight w:val="660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開催場所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会場は、申込者が準備してください。</w:t>
            </w:r>
          </w:p>
        </w:tc>
      </w:tr>
      <w:tr>
        <w:trPr>
          <w:trHeight w:val="988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対    象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の町内会、老人クラブ、ＰＴＡ、学校、自主活動グループなど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在住・在勤・在学の人で構成するグループや団体</w:t>
            </w:r>
          </w:p>
        </w:tc>
      </w:tr>
      <w:tr>
        <w:trPr>
          <w:trHeight w:val="2239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内　  容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悪質商法の被害に遭わないための予備知識や、最近の消費者契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トラブルの事例、解決方法などを、参加者に分かりやすく説明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また、消費生活に関するテーマで要望があれば、相談に応じ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例：「クーリング・オフの通知方法」、「消費者契約法って何」、</w:t>
            </w:r>
          </w:p>
          <w:p>
            <w:pPr>
              <w:pStyle w:val="Normal"/>
              <w:spacing w:lineRule="atLeast" w:line="0"/>
              <w:ind w:left="35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「悪質商法を未然に防ぐ」「還付金詐欺」「ネットトラブル」など</w:t>
            </w:r>
          </w:p>
        </w:tc>
      </w:tr>
      <w:tr>
        <w:trPr>
          <w:trHeight w:val="911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派遣講師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消費生活専門相談員、消費生活担当職員など</w:t>
            </w:r>
          </w:p>
        </w:tc>
      </w:tr>
      <w:tr>
        <w:trPr>
          <w:trHeight w:val="1511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講師派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 w:val="26"/>
                <w:szCs w:val="26"/>
              </w:rPr>
              <w:t>の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件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参加者はおおむね２０人程度と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講座の時間は、原則、平日（土・日曜日、祝日を除く）午前９時から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５時までの２時間以内とします。</w:t>
            </w:r>
          </w:p>
          <w:p>
            <w:pPr>
              <w:pStyle w:val="Normal"/>
              <w:spacing w:lineRule="atLeast" w:line="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場合によっては、午後５時以降や土・日曜日、祝日の要望などにも応じ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講師費用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原則無料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3"/>
                <w:kern w:val="0"/>
                <w:sz w:val="20"/>
                <w:szCs w:val="20"/>
              </w:rPr>
              <w:t>（開催日時や講座内容によっては、経費の一部を負担していただく場合があ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9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09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続について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95" w:hanging="395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希望日の１カ月前までに、連絡を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95" w:hanging="395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申込者に講師派遣申請書を提出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95" w:hanging="395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講師派遣決定後、講師派遣決定通知書をお渡し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94" w:hanging="755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講座終了後、アンケートをご記入していただき、実績報告書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94" w:hanging="755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 アンケート用紙を提出いただきます。</w:t>
            </w:r>
          </w:p>
        </w:tc>
      </w:tr>
      <w:tr>
        <w:trPr>
          <w:trHeight w:val="1163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問い合わせ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亀岡市消費生活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亀岡市役所 市民課 市民相談係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番窓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  <w:p>
            <w:pPr>
              <w:pStyle w:val="Normal"/>
              <w:ind w:left="520" w:hanging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 25-5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FAX 25-5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E-mail:simin@city.kameoka.lg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headerReference w:type="default" r:id="rId4"/>
      <w:type w:val="nextPage"/>
      <w:pgSz w:w="11906" w:h="16838"/>
      <w:pgMar w:left="680" w:right="567" w:gutter="0" w:header="425" w:top="481" w:footer="0" w:bottom="2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bdr w:val="single" w:sz="4" w:space="0" w:color="000000"/>
      </w:rPr>
    </w:pPr>
    <w:r>
      <w:rPr/>
      <w:t>　　　　　　　　　　　　　　　　　　　　　　　　　　　　　　　　　　　　　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stop">
    <w:name w:val="_istop"/>
    <w:qFormat/>
    <w:rPr>
      <w:rFonts w:ascii="メイリオ" w:hAnsi="メイリオ" w:eastAsia="メイリオ" w:cs="メイリオ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8:00Z</dcterms:created>
  <dc:creator>小西　千里</dc:creator>
  <dc:description/>
  <cp:keywords/>
  <dc:language>en-US</dc:language>
  <cp:lastModifiedBy>亀岡市役所</cp:lastModifiedBy>
  <cp:lastPrinted>2017-08-29T14:26:00Z</cp:lastPrinted>
  <dcterms:modified xsi:type="dcterms:W3CDTF">2017-08-30T01:33:00Z</dcterms:modified>
  <cp:revision>3</cp:revision>
  <dc:subject/>
  <dc:title>消費生活学習出張講座</dc:title>
</cp:coreProperties>
</file>