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別表第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浄化槽処理対象人員算定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790"/>
        <w:gridCol w:w="1440"/>
        <w:gridCol w:w="1800"/>
      </w:tblGrid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棟　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階　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建　築　用　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算　 定 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算定式中の変数の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処理対象人員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09" w:hRule="exac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小　　　計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09" w:hRule="exac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対象人員（小数点以下切り上げ）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5948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8"/>
      </w:tblGrid>
      <w:tr>
        <w:trPr>
          <w:trHeight w:val="70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設置する浄化槽の人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