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個人情報に関わっての戸籍・住民票の不正取得に対する今後の取り組み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24"/>
          <w:szCs w:val="24"/>
        </w:rPr>
      </w:pPr>
      <w:r>
        <w:rPr>
          <w:rFonts w:eastAsia="HG創英角ｺﾞｼｯｸUB" w:cs="HG創英角ｺﾞｼｯｸUB" w:ascii="HG創英角ｺﾞｼｯｸUB" w:hAnsi="HG創英角ｺﾞｼｯｸUB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三重県の行政書士・兵庫県の司法書士により戸籍・住民票の不正取得が判明し、本市においても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に</w:t>
      </w:r>
      <w:r>
        <w:rPr>
          <w:sz w:val="24"/>
          <w:szCs w:val="24"/>
        </w:rPr>
        <w:t>7</w:t>
      </w:r>
      <w:r>
        <w:rPr>
          <w:sz w:val="24"/>
          <w:szCs w:val="24"/>
        </w:rPr>
        <w:t>件の不正取得がなされており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付けで神戸簡易裁判所から過料決定の通知があり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京都府とも協議し本市として本人告知を制度化して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度より実施するにあたり、平成</w:t>
      </w:r>
      <w:r>
        <w:rPr>
          <w:sz w:val="24"/>
          <w:szCs w:val="24"/>
        </w:rPr>
        <w:t>21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木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「戸籍謄本等不正取得に係る対応要領」でもって「個人情報保護審議会」に報告して、その後、被取得者に告知を実施しまし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の時、告知の対象者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</w:t>
      </w:r>
      <w:r>
        <w:rPr>
          <w:sz w:val="24"/>
          <w:szCs w:val="24"/>
        </w:rPr>
        <w:t>(</w:t>
      </w:r>
      <w:r>
        <w:rPr>
          <w:sz w:val="24"/>
          <w:szCs w:val="24"/>
        </w:rPr>
        <w:t>同一人物に対する請求であったり、対象者が既に死亡されていたため。</w:t>
      </w:r>
      <w:r>
        <w:rPr>
          <w:sz w:val="24"/>
          <w:szCs w:val="24"/>
        </w:rPr>
        <w:t>)</w:t>
      </w:r>
      <w:r>
        <w:rPr>
          <w:sz w:val="24"/>
          <w:szCs w:val="24"/>
        </w:rPr>
        <w:t>だけであったが、当人に通知をするも宛先不明で郵便物が返送されてきて、現地を確認するも表示されていた建物は存在しなかった。結果として、対象者に接触できなかったため、告知の効果・影響が不明のままであっ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回、平成</w:t>
      </w:r>
      <w:r>
        <w:rPr>
          <w:sz w:val="24"/>
          <w:szCs w:val="24"/>
        </w:rPr>
        <w:t>2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に愛知県で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件に及ぶ戸籍・住民票の不正取得の事件が発生し、関係していた東京の司法書士等が逮捕されました。本市に対しても関係していた司法書士により戸籍・住民票の不正取得の請求依頼があり証明書を発行して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後、刑が確定すれば本市の「戸籍謄本等不正取得に係る対応要領」でもって「本人告知」を実施していくことと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4:00Z</dcterms:created>
  <dc:creator>亀岡市役所</dc:creator>
  <dc:description/>
  <cp:keywords/>
  <dc:language>en-US</dc:language>
  <cp:lastModifiedBy>kameoka</cp:lastModifiedBy>
  <cp:lastPrinted>2012-01-20T14:33:00Z</cp:lastPrinted>
  <dcterms:modified xsi:type="dcterms:W3CDTF">2012-01-20T05:33:00Z</dcterms:modified>
  <cp:revision>8</cp:revision>
  <dc:subject/>
  <dc:title/>
</cp:coreProperties>
</file>