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亀岡市統計調査員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6260</wp:posOffset>
                </wp:positionV>
                <wp:extent cx="4520565" cy="499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2700"/>
                              <w:gridCol w:w="1458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大・昭・平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西暦　　　　　　　年）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月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〒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番号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宅・携帯電話・勤務先（名称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番号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w w:val="90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1"/>
                                      <w:w w:val="9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番号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１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２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１いつでも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２不可能な月など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統計調査の種類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１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２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そ の 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調査交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１　徒歩　　２　自転車　　３　バス　　４　電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５　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93.35pt;mso-wrap-distance-left:7.1pt;mso-wrap-distance-right:7.1pt;mso-wrap-distance-top:0pt;mso-wrap-distance-bottom:0pt;margin-top:143.8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2700"/>
                        <w:gridCol w:w="1458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大・昭・平　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西暦　　　　　　　年）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月　　　　日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〒　　　　－　　　　　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番号　　　　（　　　　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宅・携帯電話・勤務先（名称：　　　　　　　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番号　　　　（　　　　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w w:val="9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1"/>
                                <w:w w:val="9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番号　　　　（　　　　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１希望）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２希望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時期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１いつでも可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２不可能な月など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統計調査の種類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１希望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２希望）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そ の 他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調査交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１　徒歩　　２　自転車　　３　バス　　４　電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５　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下記のとおり亀岡市統計調査員への登録を申請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3:00Z</dcterms:created>
  <dc:creator>亀岡市</dc:creator>
  <dc:description/>
  <cp:keywords/>
  <dc:language>en-US</dc:language>
  <cp:lastModifiedBy>亀岡市</cp:lastModifiedBy>
  <dcterms:modified xsi:type="dcterms:W3CDTF">2009-09-25T01:31:00Z</dcterms:modified>
  <cp:revision>5</cp:revision>
  <dc:subject/>
  <dc:title>ふりがな</dc:title>
</cp:coreProperties>
</file>